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 ''Сл. гласник РС'', број 129/07) На основу члана 36. Статута општине Баточина (''Службени гласник општине Баточина'', бр. 10/08), члан 3. став 1. Закона о подстицању грађевинске индустрије Србије у условима енергетске кризе (''Сл. гласник РС'' , број 45/10) Скупштина општине Баточина, на седници одржаној дана 03.12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 Д Л У К 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ЕАЛИЗАЦИЈИ ПРОЈЕКА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>ПРИХВАТА СЕ Закључак Владе РС број 05 Број 351-7433/2010-1 од 14.10.2010. године, о реализацији пројеката изградње главне мерне регулационе станице у Баточини, реконструкције градског трга у Баточини и изградње канализационе мреже у насељу Доња Мала у Баточин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>ОВЛАШЋУЈЕ СЕ Председник општине Баточина да у име и за рачун општине Баточина може предузети све неопходне правне радње за реализацију пројеката означених у члану 1.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ва одлука ступа на снагу даном доношења и има се објавити у "Службеном гласнику општине Баточина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381/10-01 од  03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Бранко Ђокић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4:00Z</dcterms:created>
  <dc:creator>Owner</dc:creator>
  <dc:description/>
  <cp:keywords/>
  <dc:language>en-US</dc:language>
  <cp:lastModifiedBy>Owner</cp:lastModifiedBy>
  <cp:lastPrinted>2010-12-03T09:58:00Z</cp:lastPrinted>
  <dcterms:modified xsi:type="dcterms:W3CDTF">2010-12-03T11:43:00Z</dcterms:modified>
  <cp:revision>3</cp:revision>
  <dc:subject/>
  <dc:title>На основу члана 32</dc:title>
</cp:coreProperties>
</file>